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sz w:val="44"/>
          <w:szCs w:val="44"/>
        </w:rPr>
        <w:t>现场知识竞赛具体规则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44"/>
          <w:szCs w:val="44"/>
        </w:rPr>
      </w:pPr>
      <w:r>
        <w:rPr>
          <w:rFonts w:eastAsia="方正大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知识竞赛采取个人必答题、抢答题和风险题三种形式。代表队号顺序由抓阄决定。各代表队的答题顺序为，必答题按代表队号由小到大的顺序选题，风险题则按代表队号由大到小的顺序选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赛开始，每队基本分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答题过程中，根据题目分值相应加减；必答题限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内，风险题限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内，超时不再做答；抢答题若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无人抢答则该题作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必答题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，每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答对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答错不扣分；每名选手依次答题，其他队员不能提示和补充，否则此题不得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抢答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，每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答对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答错或答不完全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各队要在主持人读完题目并说“开始抢答”后按抢答器进行抢答，否则失去本轮和下一轮抢答机会；答题时选手可以相互讨论，由一名队员主答，其他队员在规定时间内可以补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风险题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，由代表队自行选择分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任一题目，答对得相应的分值，答错或者答案不完全者扣除相应的分值；也可以选择不回答风险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风险题结束后分值相同的队伍进行抢答附加赛，每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答对得分，答错对方（其他代表队）得分，先得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代表队胜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设有仲裁组，主持人无法评判时由仲裁组进行评判，主持人评判有误时，仲裁组可予以更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选手答题需起立作答，答题完毕后要回复“回答完毕”，在规定时间之外回答的内容无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4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